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autoSpaceDE w:val="false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Erdemli İlçesi Alata Mahallesi 633 Ada 19 Parselde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Trafo Alanı işaretlenmesine ilişkin hazırlanan 1/1000 ölçekli uygulama i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8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İmar ve Bayındırlık 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10/2021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6/10/2021 tarihli ve E-54882412-105.03-165293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</w:rPr>
        <w:t>Mersin İli, Erdemli İlçesi, Alata Mahallesi, 633 ada, 19 parselde Trafo Alanı işaretlenmesine ilişkin hazırlanan 1/1000 ölçekli uygulama imar planı değişikliği ile</w:t>
      </w:r>
      <w:r>
        <w:rPr>
          <w:bCs/>
          <w:sz w:val="24"/>
          <w:szCs w:val="24"/>
        </w:rPr>
        <w:t xml:space="preserve"> ilgili teklifin </w:t>
      </w:r>
      <w:r>
        <w:rPr>
          <w:bCs/>
          <w:sz w:val="24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9T07:44:00Z</dcterms:modified>
  <cp:revision>93</cp:revision>
  <dc:subject/>
  <dc:title/>
</cp:coreProperties>
</file>